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ORM A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For payments other than imports and </w:t>
        <w:tab/>
        <w:tab/>
        <w:t>AD Code No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mittance covering intermediary trade)</w:t>
        <w:tab/>
        <w:tab/>
        <w:t>Form No…………………………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sz w:val="22"/>
        </w:rPr>
        <w:tab/>
        <w:t>(To be filled by the Authorised dealer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pplication for Remittance Abroad</w:t>
        <w:tab/>
        <w:tab/>
        <w:tab/>
        <w:t>Serial No……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(For use of Reserve Bank of India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Currency 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Amount ……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Equivalent to Rs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(To be completed by authorised dealer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/ We wish to purchase____________________________________________ (Name of currency and amount in words) through __________________________________(Name and address of the Authorised dealer) for payment to _______________________________(Name and address of the beneficiary)  be remitting the amount/by credit to the account of _____________________(Full title of the account &amp; country of non-resident bank and name of AD with whom account is maintained) for the purpose indicated bellow 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(Remitter should put a tick (</w:t>
      </w:r>
      <w:r>
        <w:rPr>
          <w:rFonts w:eastAsia="Monotype Sorts" w:cs="Monotype Sorts" w:ascii="Monotype Sorts" w:hAnsi="Monotype Sorts"/>
          <w:sz w:val="22"/>
        </w:rPr>
        <w:t></w:t>
      </w:r>
      <w:r>
        <w:rPr>
          <w:sz w:val="22"/>
        </w:rPr>
        <w:t>)  against  an appropriate purpose code. In case of doubt/difficulty, consult your bankder.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970"/>
        <w:gridCol w:w="1440"/>
        <w:gridCol w:w="2520"/>
      </w:tblGrid>
      <w:tr>
        <w:trPr>
          <w:trHeight w:val="3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od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Purpo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o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urpos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apital Account Transaction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sura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0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vestment in shares abroad by resid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5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ife Insurance premiu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0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vestment in Debt Securities abroad by resid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5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eneral Insurance premiu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0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vestment in branches/subsidaries  abroad by resid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5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insurance premiu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0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vestment in real estate abroad by resid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5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surance Commiss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0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patriation of foreign investment  in sha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5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ther Insurance payment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00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patriation of foreign Investment in Debt Securit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ther Servic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00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patriation of foreign investment in subsidiaries/branch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6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stal/Telecom Service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00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patriation of foreign investment in real est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6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Project abroad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00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oans to non-resid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6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ank charges/commiss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0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payment to LT/MT  loa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6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oft/Hardware consultancy, service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0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patriation of NR deposi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6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ubscription  of periodicals, Correspondence course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0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payment of ST (6m. to 1 Yr.) Loa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6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mputer and  IT service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0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payment of loans/ODs by ban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6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oyalty, License fee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0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payment  of loans/ODs by ban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6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fessional service, Technical fee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0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ational sale for credit to NRI deposi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6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funds and rebates on trad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0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ther capital account paym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6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ther remittance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ther import pay Form A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Payments not covered  b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vernment,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 included elsewher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S1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Imports  by diplomatic missio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7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intenance of Indian  Embassie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S1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Imports  under intermediary tra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7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Remittance by Foreign  Embassies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rave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ransfe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S3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Business trav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8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Foreigner’s family maintenance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S3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ravel for Medical purpos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 80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ivate gift/donat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S3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Travel  for edu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S 8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rants donations of charity by Govt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S3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Travel for  pilgrim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S 8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ntribution by Govt. to international institution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S3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Other travel payments (including credit car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S 8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ther transfers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ransportatio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nco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S4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Shipping transport-Remittance by  fgn. co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S9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terest on NRI deposit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402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Air trasnport-Remittance by fgn. co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S 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terest on loan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S4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Shipping trasnport-Remittance by Indian co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S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ividends, profit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S4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Air transport- Remittance  by Indian co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S9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terest  on  debentures /bond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S4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Freight on impor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S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terest on Ods in Nastro A-cs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S40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Freight on expor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S 9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alary of Non-resident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S40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Charter hire charges (Airline cos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S 9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ther incom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S40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Charter hire charges (Shipping cos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S40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Booking of passage in foreign countr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S4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Other  transportation (e.g. demurrage etc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sz w:val="22"/>
        </w:rPr>
      </w:pPr>
      <w:r>
        <w:rPr>
          <w:sz w:val="22"/>
        </w:rPr>
        <w:t>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/We hereby declare that the statements made by me/us on this form are true and that I/we have not applied for an authorisation through any other bank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/Se declare and under stand that the foreign exchange to be acquired/payment to be made by me/us pursuant to this application shall be used/made be me/us only for the purpose for which it is acquired/to be  made and that the conditions subject to which the exchange/permission is granted will be complied wit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/We desire to travel to-------------------------via-----------------------------for the  purpose of-------------------Passage has been booked through--------------------------------------------------------------------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>(Name of airline/shipping co. or passage agent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-----------------------------------------The date of departure is-------------------------------The exchange is required in the form of</w:t>
      </w:r>
    </w:p>
    <w:p>
      <w:pPr>
        <w:pStyle w:val="Normal"/>
        <w:ind w:firstLine="720"/>
        <w:jc w:val="both"/>
        <w:rPr/>
      </w:pPr>
      <w:r>
        <w:rPr>
          <w:sz w:val="22"/>
        </w:rPr>
        <w:tab/>
        <w:tab/>
        <w:tab/>
        <w:tab/>
        <w:tab/>
        <w:tab/>
      </w:r>
      <w:r>
        <w:rPr>
          <w:b/>
          <w:sz w:val="22"/>
        </w:rPr>
        <w:t>Currency</w:t>
        <w:tab/>
        <w:tab/>
        <w:t>Amount</w:t>
        <w:tab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2"/>
        </w:rPr>
        <w:tab/>
        <w:tab/>
        <w:tab/>
        <w:tab/>
      </w:r>
      <w:r>
        <w:rPr>
          <w:sz w:val="22"/>
        </w:rPr>
        <w:t>Notes &amp; Coins</w:t>
        <w:tab/>
        <w:tab/>
        <w:t>--------------</w:t>
        <w:tab/>
        <w:tab/>
        <w:t>--------------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Tr. Cheques</w:t>
        <w:tab/>
        <w:tab/>
        <w:t>---------------</w:t>
        <w:tab/>
        <w:tab/>
        <w:t>--------------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 xml:space="preserve">Drafts </w:t>
        <w:tab/>
        <w:tab/>
        <w:tab/>
        <w:t>--------------</w:t>
        <w:tab/>
        <w:tab/>
        <w:t>---------------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Letter or Credit</w:t>
        <w:tab/>
        <w:tab/>
        <w:t>--------------</w:t>
        <w:tab/>
        <w:tab/>
        <w:t>---------------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Total</w:t>
        <w:tab/>
        <w:tab/>
        <w:tab/>
        <w:t>-------------</w:t>
        <w:tab/>
        <w:tab/>
        <w:t>---------------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me of Applicant(s)-------------------------------------Nationality of Applicant(s)----------------------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ddress of applicant(s)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te-----------------------------</w:t>
        <w:tab/>
        <w:tab/>
        <w:tab/>
        <w:t>Signature of Applicant(s)/ Authorised  Officia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(Space for comments of the Authorised Dealers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hile forwarding the application to Reserve Bank of India for approval, reference to EXM paragraph/AD circular in terms of which  the reference is made should  invariably be cited.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pproval for similar remittances was obtained from the Reserve Bank of India vide Permit No.---------------------------dated-----------------------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______________________________________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 (Stamp and Signature of Authorised Official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Name  &amp; Designation ____________________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Name &amp; Address of Authorised Dealer________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jc w:val="center"/>
        <w:rPr/>
      </w:pPr>
      <w:r>
        <w:rPr/>
        <w:t>Certificate to be furnished by Authorised Dealer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Applicant’s Banker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e hereby certify tha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.</w:t>
        <w:tab/>
        <w:t>the remittance has been mad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It terms  of authority  delegated to authorised dealers vide paragraph --------------------------------of the Exchange Control Manual and/or A.D. Circular  No.--------------dated------------------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In terms of Reserve Bank Permit No. ---------------------dated-------------------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.</w:t>
        <w:tab/>
        <w:t>all the Exchange Control Regulations applicable  to the remittance have been complied with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.</w:t>
        <w:tab/>
        <w:t>documentary evidence in support of the payment has been verifie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.</w:t>
        <w:tab/>
        <w:t>payment to the beneficiary has been/will be made through----------------------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</w:t>
      </w:r>
      <w:r>
        <w:rPr>
          <w:sz w:val="22"/>
        </w:rPr>
        <w:t>(Name and address of the designated bank in ACU member country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(Stamp and Signature of Authorised Official)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 xml:space="preserve"> Name  &amp; Designation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 xml:space="preserve"> Name  &amp; Address of </w:t>
      </w:r>
    </w:p>
    <w:p>
      <w:pPr>
        <w:pStyle w:val="Normal"/>
        <w:ind w:left="2880" w:firstLine="72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Authorised  Dealer   _______________________</w:t>
        <w:tab/>
      </w:r>
    </w:p>
    <w:p>
      <w:pPr>
        <w:pStyle w:val="Normal"/>
        <w:rPr>
          <w:sz w:val="22"/>
        </w:rPr>
      </w:pPr>
      <w:r>
        <w:rPr>
          <w:sz w:val="22"/>
        </w:rPr>
        <w:t>Date:---------------------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48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4T10:17:00Z</dcterms:created>
  <dc:creator>Sunil Bhalla</dc:creator>
  <dc:description/>
  <dc:language>en-US</dc:language>
  <cp:lastModifiedBy>Sunil Bhalla</cp:lastModifiedBy>
  <dcterms:modified xsi:type="dcterms:W3CDTF">2000-08-24T10:18:00Z</dcterms:modified>
  <cp:revision>1</cp:revision>
  <dc:subject/>
  <dc:title>FORM A2</dc:title>
</cp:coreProperties>
</file>