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ORM DA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tion under Section 45ZA of the Banking Regulations Act, 1949 and Rule2(1)of the Banking Companies (Nomination) Rules, 1985 in respect of Bank Deposi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We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[name(S) and address(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inated the following person to whom in the event of my/our/minor’s death the amount of the deposit, particulars whereof are given below, may be  returned b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sz w:val="24"/>
        </w:rPr>
        <w:t>name and address of branch/office in which deposit is hel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31"/>
        <w:gridCol w:w="1350"/>
        <w:gridCol w:w="900"/>
        <w:gridCol w:w="1170"/>
        <w:gridCol w:w="1260"/>
        <w:gridCol w:w="720"/>
        <w:gridCol w:w="1440"/>
      </w:tblGrid>
      <w:tr>
        <w:trPr/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osi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mine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ure of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inguish-ing No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tional details, if a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-ship with depositor, if 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nominee is a minor his date of birth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+2. </w:t>
        <w:tab/>
        <w:t xml:space="preserve">As  the nominee is a minor on this date, I/We appoint Shri/Smt./ Kum.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(name, address and age)  </w:t>
        <w:tab/>
        <w:tab/>
        <w:tab/>
        <w:tab/>
        <w:t xml:space="preserve">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e the amount of the deposit on behalf of the nominee in the even of my/our/minor’s death during the minority of the nomine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(S)/Thumb impression(s) of depositor(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(s), signature(s)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ress(es) witness(es) @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0:18:00Z</dcterms:created>
  <dc:creator>Sunil Bhalla</dc:creator>
  <dc:description/>
  <dc:language>en-US</dc:language>
  <cp:lastModifiedBy>Sunil Bhalla</cp:lastModifiedBy>
  <dcterms:modified xsi:type="dcterms:W3CDTF">2000-08-30T09:59:00Z</dcterms:modified>
  <cp:revision>3</cp:revision>
  <dc:subject/>
  <dc:title>FORM DA 1</dc:title>
</cp:coreProperties>
</file>