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FORM DA  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Cancellation of nomination under Section 45 ZA of the Banking</w:t>
      </w:r>
    </w:p>
    <w:p>
      <w:pPr>
        <w:pStyle w:val="Heading6"/>
        <w:rPr/>
      </w:pPr>
      <w:r>
        <w:rPr/>
        <w:t>Regulation Act, 1949 and Rule 2(5) of the Banking Companies (Nomination) Rules, 1985 in respect of bank depos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We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[name(s) and address(es)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ny cancel the nomination made by----------in favour of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(name and addre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respect of------------------------------------------------------------------------------------------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give details of deposi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ignature(S)/ Thumb impression(s) of depositor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(s), signature(S)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(es) of witness(es) @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0:18:00Z</dcterms:created>
  <dc:creator>Sunil Bhalla</dc:creator>
  <dc:description/>
  <dc:language>en-US</dc:language>
  <cp:lastModifiedBy>Sunil Bhalla</cp:lastModifiedBy>
  <dcterms:modified xsi:type="dcterms:W3CDTF">2000-08-24T10:18:00Z</dcterms:modified>
  <cp:revision>1</cp:revision>
  <dc:subject/>
  <dc:title>FORM DA   2</dc:title>
</cp:coreProperties>
</file>