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FORM DA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Variation of nomination under Section 45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of the Banking Regulation Act, 1949 and Rule 2 (6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of the Banking Companies (Nomination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Rules, 1985 in respect of bank deposi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I, ……………………………………………………….We………………………..(nam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(s) and address(s)  cancel the nomination made by </w:t>
      </w:r>
      <w:r>
        <w:rPr>
          <w:sz w:val="24"/>
          <w:u w:val="single"/>
        </w:rPr>
        <w:t xml:space="preserve">me______         </w:t>
      </w:r>
      <w:r>
        <w:rPr>
          <w:sz w:val="24"/>
        </w:rPr>
        <w:t xml:space="preserve">in favour of (name and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>u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ddress) and hereby nominate the following person to whom in the event of my/our/minor’s death the amount of the deposit, particulars whereof are given below  may be returned by………………………………………………………………………………………………………………………….(name and address of branch/office in which deposit is held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06"/>
        <w:gridCol w:w="1108"/>
        <w:gridCol w:w="1197"/>
        <w:gridCol w:w="1169"/>
        <w:gridCol w:w="1351"/>
        <w:gridCol w:w="900"/>
        <w:gridCol w:w="2068"/>
      </w:tblGrid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Deposit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Nomine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ature o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istinguishing N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dditional details if an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ddres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lation ship with depositor, if 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g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If nominee is a minor, his date of bi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+2. As the nominee is a minor on this date, I/We appoint Shri/Smt./Kum  …………… ………………………….(name, address and age)  to receive the amount of the deposit on behalf of the nominee in the event of my/our minor’s death during the minority of the nomine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lace :</w:t>
        <w:tab/>
        <w:tab/>
        <w:tab/>
        <w:tab/>
        <w:tab/>
        <w:t>*Signature(s) Thumb impression (s) of depositor (s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at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ame (s), signature(s) 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ddress (es) of witness(es) @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Archer Infotech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1:53:00Z</dcterms:created>
  <dc:creator>sunil bhalla</dc:creator>
  <dc:description/>
  <dc:language>en-US</dc:language>
  <cp:lastModifiedBy/>
  <dcterms:modified xsi:type="dcterms:W3CDTF">2000-09-02T11:53:00Z</dcterms:modified>
  <cp:revision>1</cp:revision>
  <dc:subject/>
  <dc:title>FORM D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il bhalla</vt:lpwstr>
  </property>
</Properties>
</file>