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s"/>
        <w:spacing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Jurisdiction Citations: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     Manish Ratan and Ors. Vs State of M.P and Anr. Reported in 2007 volume-1 SCC 262.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     Y. Abraham Ajith and Others Vs. Inspector of Police, Chennai and Another reported in 2004, SCC Crl-2134.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     Satvinder Kaur vs. State (Govt. of NCT of Delhi) (1999) 8 SCC 728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     Bhanu Ram and Ors. Vs State of Rajasthan 7 Anr in CASE NO: Appeal (crl.)  587 of 2008 [arising out of Special Leave Petition (Crl.) No. 79 of 2006).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     Sonu and Ors Vs Govt. of NCT of Delhi and Anr. in W.P (Crl.). No.1266/2007, Decision on 10.10.2007.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ischarge U/s 239 CrPC: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     State of Karnataka v. L. Muniswamy AIR 1977 SC 1489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     State of Maharashtra and Ors. v. Som Nath Thapa and Ors. AIR 1996 SC 1744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     Omwati and Anr Vs. State AIR 2001 SC 1507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     Kanti Bhadra Shah and Anr. Vs. State of W.B. AIR 2000 SC 522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     Stree Atyachar Virodhi Parishad Vs. Dilip N. Chartia 1989 (1) SCC 715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     State of Bihar vs. Ramesh singh AIR 1977 SC 2018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     Supdt. S. Remembrancer of legal affairs W.B. Vs. Anil Kumar Bhunja- AIR 1989 SC 52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     Satish Mehra Vs. Delhi Admn. (1996)9 SCC 766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     State of M.P. v. Mohanlal Soni AIR 2000 SC 2583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llegations do not attract Section 498A IPC: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     State of H.P.V Nikku Ram &amp; Ors 1995 (6) SCC 219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     V.Bhagat Vs. Mrs.D.Bhagat AIR 1994 SC 710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     CRIMINAL APPEAL NO. 299 OF 2003 MANJU RAM KALITA vs. STATE OF &lt;st1:country-region w:st="on"&gt;ASSAM&lt;/st1:country-region&gt;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     Mohd. Hoshan v. State of A.P.; (2002) 7 SCC 414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     Girdhar Shankar Tawade v. State of Maharashtra, AIR 2002 SC 2078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     Dr.N.G.Dastane Vs. Mrs.S.Dastane (1975) 2 SCC 326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     Richhpal Kaur v. State of Haryana and Anr. 1991 (2)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     Smt. Sarla Prabhakar Waghmare v State of Maharashtra &amp; Ors 1990 (2) RCR 18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     Shobha Rani v Madhukar Reddy AIR 1998 SC 121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Material evidence required on demand of dowry: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     M. Srinivasulu v. State of A.P., AIR 2007 SC 3146, 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     Ran Singh and Anr. Vs. State of Haryana and Anr, Case no. appeal (Crl) 222 of 2008 arising out of SLP (Crl.) No. 3089 of 2006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)     Appasaheb &amp; Anr. v. State of Maharashtra, AIR 2007 SC 763, 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)     Shivanand Mallappa Koti v. State of Karnataka, AIR 2007 SC 2314, 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)     Sukhram v. State of Maharashtra, AIR 2007 SC 3050, 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)     Hira Lal &amp; Ors. v. State (Govt. of NCT), Delhi, AIR 2003 SC 2865.</w:t>
      </w:r>
    </w:p>
    <w:p>
      <w:pPr>
        <w:pStyle w:val="Msonormals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)      Kaliyaperumal &amp; Anr. v. State of Tamil Nadu, AIR 2003 SC 3828.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normals">
    <w:name w:val="msonormals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6:00Z</dcterms:created>
  <dc:creator>IT</dc:creator>
  <dc:description/>
  <dc:language>en-US</dc:language>
  <cp:lastModifiedBy>IT</cp:lastModifiedBy>
  <dcterms:modified xsi:type="dcterms:W3CDTF">2010-09-07T10:17:00Z</dcterms:modified>
  <cp:revision>1</cp:revision>
  <dc:subject/>
  <dc:title>Jurisdiction Citations:</dc:title>
</cp:coreProperties>
</file>