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NC7</w:t>
      </w:r>
    </w:p>
    <w:p>
      <w:pPr>
        <w:pStyle w:val="Normal"/>
        <w:jc w:val="center"/>
        <w:rPr/>
      </w:pPr>
      <w:r>
        <w:rPr/>
        <w:t>[Paragraph 10 C.8 and 11 A.5(I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permission under Section 29 of Foreign Exchange Regulation Act 1973 to purchase shares in India of any company carrying on trade commerce or indust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io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ication should be completed in duplicate and submitted to the Chief General Manager, Exchange Control Department (Foreign Investment Division), Reserve Bank of India, Central Office, Mumbai- 400001. However, applications for purchase of shares on non-repatriation basis by non-residents of Indian nationality/origin (NRIs) or overseas corporate bodies owned to the extent of at least 60% by such persons (OCBs) or by foreign nationals of Indian origin resident in India should be submitted in duplicate to the concerned office of Reserve Bank within whose jurisdiction the Registered/Head Office of the investee company is situate.</w:t>
      </w:r>
    </w:p>
    <w:p>
      <w:pPr>
        <w:pStyle w:val="Normal"/>
        <w:rPr/>
      </w:pPr>
      <w:r>
        <w:rPr/>
        <w:t>Documentation :</w:t>
        <w:br/>
      </w:r>
    </w:p>
    <w:p>
      <w:pPr>
        <w:pStyle w:val="Normal"/>
        <w:rPr/>
      </w:pPr>
      <w:r>
        <w:rPr/>
        <w:t>Please submit the following documents in tripli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ance Sheets and Profit and Loss Accounts statements for the preceding three years, if the applicant is a company already functioning in India.</w:t>
        <w:br/>
      </w:r>
    </w:p>
    <w:p>
      <w:pPr>
        <w:pStyle w:val="Normal"/>
        <w:numPr>
          <w:ilvl w:val="0"/>
          <w:numId w:val="2"/>
        </w:numPr>
        <w:rPr/>
      </w:pPr>
      <w:r>
        <w:rPr/>
        <w:t>Balance Sheets and Profit and Loss Account statements for the preceding three years of the company whose shares are proposed to be purchase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n Auditor's certificate showing the fair valuation of shares to be purchase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ertified copies of sale deed/agreement for sale in respect of purchase of shares by private arrangement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non-repatriation undertaking in the prescribed form, where applicabl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 case the proposed investment is to be made by an OCB under Non-resident Indian Investment Scheme a certificate in original of a recent date in form OAC/OAC 1 from an overseas auditor/chartered accountant/certified public accountant.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10"/>
        <w:gridCol w:w="21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(a)  Full name and address of the applicant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ationality (if the applicant is an individual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lace of incorporation (if the applicant is a company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ature of business or manufacturing activity in India of the applicant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080" w:hanging="720"/>
              <w:rPr/>
            </w:pPr>
            <w:r>
              <w:rPr/>
              <w:t>(A)  If the applicant is a person resident outside India, please state whether  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tizen of Ind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ot a citizen of Indi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If the applicant is a foreign citizen residing in India, please state -</w:t>
            </w:r>
          </w:p>
          <w:p>
            <w:pPr>
              <w:pStyle w:val="Normal"/>
              <w:ind w:left="1080" w:hanging="0"/>
              <w:rPr/>
            </w:pPr>
            <w:r>
              <w:rPr/>
              <w:t>(a)  Country of birth</w:t>
            </w:r>
          </w:p>
          <w:p>
            <w:pPr>
              <w:pStyle w:val="Normal"/>
              <w:ind w:left="1080" w:hanging="0"/>
              <w:rPr/>
            </w:pPr>
            <w:r>
              <w:rPr/>
              <w:t>(b)  Date of birt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ince when staying in India and probable duration of further stay in Indi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urpose of stay in Indi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ticulars of Reserve Bank's approval obtained (if any) under Section 30 of F.E.R. Act, 1973 for practicing any profession or carrying on any occupation, trade or business in Indi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ether enjoying any recurring remittance facilities; if so, details thereof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ether he is a person of India origin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  <w:t>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g)</w:t>
            </w:r>
          </w:p>
        </w:tc>
      </w:tr>
      <w:tr>
        <w:trPr>
          <w:trHeight w:val="2430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 xml:space="preserve">If the applicant is a company, please furnish the following particulars/document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A)  Authorised capital </w:t>
              <w:br/>
              <w:t xml:space="preserve">        (a)  Equit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 xml:space="preserve">(b)  Preferenc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B)  Paid-up capital </w:t>
              <w:br/>
              <w:t xml:space="preserve">       (a)  Equity </w:t>
              <w:br/>
              <w:br/>
              <w:t xml:space="preserve">        (b)  Preference </w:t>
              <w:br/>
              <w:br/>
              <w:t xml:space="preserve">(C)   Held by </w:t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</w:t>
            </w:r>
            <w:r>
              <w:rPr/>
              <w:t xml:space="preserve">(I)   Non-resident </w:t>
              <w:br/>
              <w:t xml:space="preserve">                 (a)   Corporate Bodies </w:t>
              <w:br/>
              <w:t xml:space="preserve">                        (i)   Firms, companies and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institutions/bodies othe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than those included in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</w:t>
            </w:r>
            <w:r>
              <w:rPr/>
              <w:t>(ii) below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</w:t>
            </w:r>
            <w:r>
              <w:rPr/>
              <w:t xml:space="preserve">(ii)  Firms, companies and </w:t>
              <w:br/>
              <w:t xml:space="preserve">                              other bodies directly or </w:t>
              <w:br/>
              <w:t xml:space="preserve">                              indirectly owned to the </w:t>
              <w:br/>
              <w:t xml:space="preserve">                              extent of atleast 60% by </w:t>
              <w:br/>
              <w:t xml:space="preserve">                              non-residents of Indian </w:t>
              <w:br/>
              <w:t xml:space="preserve">                              nationality/origin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(b)  Individual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(i)  Indian nationals and persons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of Indian origin </w:t>
              <w:br/>
              <w:t xml:space="preserve">                                       (a)  with repatriation benefi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ithout repatriation  </w:t>
            </w:r>
          </w:p>
          <w:p>
            <w:pPr>
              <w:pStyle w:val="Normal"/>
              <w:ind w:left="1950" w:hanging="0"/>
              <w:rPr/>
            </w:pPr>
            <w:r>
              <w:rPr/>
              <w:t xml:space="preserve">        </w:t>
            </w:r>
            <w:r>
              <w:rPr/>
              <w:t xml:space="preserve">benefit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ii)  Others</w:t>
              <w:br/>
              <w:t xml:space="preserve">                          (II)  Resid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rms, companies and other institutions/bodi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dividuals </w:t>
            </w:r>
          </w:p>
          <w:p>
            <w:pPr>
              <w:pStyle w:val="Normal"/>
              <w:ind w:left="2070" w:hanging="0"/>
              <w:rPr/>
            </w:pPr>
            <w:r>
              <w:rPr/>
              <w:t xml:space="preserve">(i)  Indian nationals </w:t>
            </w:r>
          </w:p>
          <w:p>
            <w:pPr>
              <w:pStyle w:val="Normal"/>
              <w:ind w:left="2070" w:hanging="0"/>
              <w:rPr/>
            </w:pPr>
            <w:r>
              <w:rPr/>
              <w:t xml:space="preserve">(ii) Other than Indian    </w:t>
            </w:r>
          </w:p>
          <w:p>
            <w:pPr>
              <w:pStyle w:val="Normal"/>
              <w:ind w:left="2070" w:hanging="0"/>
              <w:rPr/>
            </w:pPr>
            <w:r>
              <w:rPr/>
              <w:t xml:space="preserve">      </w:t>
            </w:r>
            <w:r>
              <w:rPr/>
              <w:t xml:space="preserve">national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Total :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a)  Rs…….             divided into……..        shares o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s……..                 each</w:t>
            </w:r>
          </w:p>
          <w:p>
            <w:pPr>
              <w:pStyle w:val="Normal"/>
              <w:rPr/>
            </w:pPr>
            <w:r>
              <w:rPr/>
              <w:t xml:space="preserve">(b)  Rs…….              divided into……..       shares of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s…….                    ea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s……..            divided into………      shares of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s……..                  ea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s……...            divided into………     shares of </w:t>
            </w:r>
          </w:p>
        </w:tc>
      </w:tr>
      <w:tr>
        <w:trPr>
          <w:trHeight w:val="52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ty </w:t>
            </w:r>
          </w:p>
          <w:p>
            <w:pPr>
              <w:pStyle w:val="Normal"/>
              <w:rPr/>
            </w:pPr>
            <w:r>
              <w:rPr/>
              <w:t>No. of        Face            %</w:t>
            </w:r>
          </w:p>
          <w:p>
            <w:pPr>
              <w:pStyle w:val="Normal"/>
              <w:rPr/>
            </w:pPr>
            <w:r>
              <w:rPr/>
              <w:t>shares         Val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ference </w:t>
            </w:r>
          </w:p>
          <w:p>
            <w:pPr>
              <w:pStyle w:val="Normal"/>
              <w:rPr/>
            </w:pPr>
            <w:r>
              <w:rPr/>
              <w:t>No. of       Face          %</w:t>
            </w:r>
          </w:p>
          <w:p>
            <w:pPr>
              <w:pStyle w:val="Normal"/>
              <w:rPr/>
            </w:pPr>
            <w:r>
              <w:rPr/>
              <w:t xml:space="preserve">shares        Value </w:t>
            </w:r>
          </w:p>
        </w:tc>
      </w:tr>
      <w:tr>
        <w:trPr>
          <w:trHeight w:val="595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 xml:space="preserve">Particulars of the company whose shares are proposed to be purchase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me, address and place of its incorpor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ture of its business or manufacturing activit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ether the activity is covered by Annexure III to Industrial Policy Statement dated 24</w:t>
            </w:r>
            <w:r>
              <w:rPr>
                <w:vertAlign w:val="superscript"/>
              </w:rPr>
              <w:t>th</w:t>
            </w:r>
            <w:r>
              <w:rPr/>
              <w:t xml:space="preserve"> July 1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 xml:space="preserve">Particulars of the shares to be purchased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a)  Equity share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(i)   Total number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 xml:space="preserve">(ii)  Total face valu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 xml:space="preserve">(iii)  Percentage of total equity shares of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 xml:space="preserve">the company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b)   Preference share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(i)   Total number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 xml:space="preserve">(ii)  Total face valu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 xml:space="preserve">(iii)  Percentage of total equity shares of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 xml:space="preserve">the company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c)   Whether the shares are quoted on a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 xml:space="preserve">recognized stock exchange in India; if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>so, give the current quotatio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>How the shares are proposed to be purchased i.e., whether through a recognized stock exchange or by private arrangement with the seller. in the latter case, please furnish the follow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 and address of the sell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price or consideration money to be paid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>Source of funds from which payment for the shares to be purchased will be m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>Whether apart from the shares proposed to be purchased (vide item 5 above) the applicant already holds any shares of the same company; if so, sta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tal number and face value of the shares (Details of equity and preference shares to be given separately as required under item abov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centage of total capital (equity and preference to be indicated separately) of the compa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e date when the shares were acquired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mber and ate of the Reserve Bank's approval obtained (if any) for acquiring / holding the sha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declare that the particulars given above are true and correct to the best of my/our knowledge and belie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(Signature of Applicant/Authorised Official)</w:t>
      </w:r>
    </w:p>
    <w:p>
      <w:pPr>
        <w:pStyle w:val="Normal"/>
        <w:rPr/>
      </w:pPr>
      <w:r>
        <w:rPr/>
        <w:t>Place : ………………….</w:t>
      </w:r>
    </w:p>
    <w:p>
      <w:pPr>
        <w:pStyle w:val="Normal"/>
        <w:rPr/>
      </w:pPr>
      <w:r>
        <w:rPr/>
        <w:t>Date  : 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 : ……………………………………….</w:t>
      </w:r>
    </w:p>
    <w:p>
      <w:pPr>
        <w:pStyle w:val="Normal"/>
        <w:jc w:val="right"/>
        <w:rPr/>
      </w:pPr>
      <w:r>
        <w:rPr/>
        <w:t>Designation : 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070"/>
        </w:tabs>
        <w:ind w:left="207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2310"/>
        </w:tabs>
        <w:ind w:left="231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29:00Z</dcterms:created>
  <dc:creator>Sunil Bhalla</dc:creator>
  <dc:description/>
  <dc:language>en-US</dc:language>
  <cp:lastModifiedBy>sunil bhalla</cp:lastModifiedBy>
  <dcterms:modified xsi:type="dcterms:W3CDTF">2000-09-04T11:46:00Z</dcterms:modified>
  <cp:revision>2</cp:revision>
  <dc:subject/>
  <dc:title>FNC7</dc:title>
</cp:coreProperties>
</file>