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21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 IPI 1</w:t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LICATION FOR PERMISSION UNDER SECTION 31(1) OF FERA, 1973 TO ACQUIRE AND HOLD IMMOVABLE PROPERTY IN INDI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ructions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pplication should be completed in duplicate and submitted directly to the Chief G.M. Exchange Control Department [Foreign Investment  Divisions (iii)]. Reserve Bank of India, Central Office, Mumbai-400 023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parate form should be used for each immovable propert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the applicant also wants to transfer/dispose of the property, he should submit an application in form IPI 2 together with the necessary particulars/ documents separately for obtaining such permissi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ation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ubmit the following documents as applicabl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the application is signed by the holder of power of attorney on behalf of the applicant, a copy of the valid Power of Attorney duly certified by a competent authorit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undertaking regarding non-repatriation of sale proceeds, income of/from the property as per the form appended to the applicati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s on the basis of mode of acquisition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Mode of Acquisition Documents</w:t>
      </w:r>
    </w:p>
    <w:p>
      <w:pPr>
        <w:pStyle w:val="TextBody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8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Purchase/lea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) An authenticated copy of agreement to purchase/lease or draft of purchase/lease deed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) A detailed valuation report, in original, from a Govt. approved valuer (registered with the Govt. of India under Wealth Tax Act, Estate Duty Act etc.)indicating the fair market value of/fair lease premium and monthly lease rent payable for the immovable property as on the date nearer to the date of agreement for its purchase/leas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i) If the amount of consideration is to be paid out of balances held in the applicant’s non-resident bank account/s in India, a bank certificate stating the balance held  in the account. In case the amount has remitted from abroad in advance for the specific purpose to meet purchase price/lease premium, a certificate from the concerned bank in India confirming receipt of fund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(b) Construction/ Extention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) A certificate from a Chartered Architect/Engineer indicating the total built-up area and estimated cost of the construction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) Approved plan of the proposed construction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c) Inheritanc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ertified copy of legal representation such  as probate order, letter of administration, succession certificate etc obtained from an Indian Court in respect of the immovable property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 Mortg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authenticated copy of draft mortgage  deed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) Gift An authenticated copy of the draft gift deed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990"/>
        <w:gridCol w:w="900"/>
        <w:gridCol w:w="450"/>
        <w:gridCol w:w="990"/>
        <w:gridCol w:w="990"/>
        <w:gridCol w:w="4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l name and address of the applican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If the applicant is an individual, please state nationality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If the applicant considers himself/herself as a person of India origin, please state the reasons therefor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: A person shall be deemed to be of Indian origin if, (I) he/she at any time held  Indian passport or (ii) he/she or  his/her father or grandfather  was a citizen of India by virtue of the constitution of India or Citizenship Act, 1955 (57 of 1955) [Citizenship of Pakistan or Bangladesh or Afghanistan or Bhutan or Sir Lanka or Nepal are however deemed  to be not of Indian Origin]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applicant is a foreign citizen residing in India, please state-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Country of birth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Date of birth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Since when staying in India and probable duration of further stay in India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 Purpose of stay in India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) Whether he/she has declared to the Reserve Bank all his/her foreign currency assets held abroad and remitted to India all foreign currency balances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) Particulars of the Reserve Bank’s approval, if any, for practising any, for practising any profession or carrying on any profession or carrying on any occupation, trade or business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) Whether enjoying any recurring remittance facilities; if so, details thereof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applicant is a company, please state: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Place where  the company is incorporated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Percentage of non-resident interest in the company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Particulars of application, if any, made to Reserve Bank for permission under Section 28/29 of FERA, 1973 for carrying on business activities in India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Description of immovable property to  be acquired (i.e., whether agricultural land or commercial or residential property)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Details of its exact area and location, stating the name of the State, town, municipal/survey number etc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Details  of any other immovable property/ies held in India by the applicant/his  family members stating purpose of holding in each case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fic purpose of acquiring/holding the property in question and the manner in  which it will be used by the applicant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the property is to  be acquired i.e. whether  by way of purchase, construction/extension/addition, lease, inheritance, mortgage or gift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property is to be purchased, please state-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ame, nationality and present and permanent address of the seller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b) amount of purchase price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Source of funds from which a payment is to be mad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 if the seller is a proprietary/partnership concern, please state Name/s, nationality and place of present and permanent residence of the proprietor/ each partner of the concern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) If the seller is a company, give details of its share-holding as under:</w:t>
            </w:r>
          </w:p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-resident</w:t>
            </w:r>
          </w:p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</w:t>
            </w:r>
          </w:p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ference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 of 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e val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. of shar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e  value</w:t>
            </w:r>
          </w:p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immovable property is to be acquired by way of construction/addition/extension, please state-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Total built-up area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Cost  of construction/extension/addition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source of funds from which the cost is to be me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property is to be acquired by way of lease/sub-lease for a period exceeding five years, please state-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ame and address of the owner of the property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Period of lease and amount of lease premium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Monthly/annual lease rent payable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 Source of funds from which the rent is being/will be paid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property has been inherited, please stat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ame, citizenship, place and ate of demise of the deceased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If the property is inherited jointly, please state the name, nationality, and address of each legal heir and share held in the property by each of them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Relationship with the deceased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d) whether legal representation to the estate has been obtained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property is to be acquired  by way of mortgage, please stat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a) Name, nationality and address of the mortgagor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Amount of loan or advance to be granted against the mortgage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 Source of funds from which  the amount will be paid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the property is to be acquired by way of gift, please state-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ame, citizenship and address of the owner of the property.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Applicant’s relationship with the owner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We hereby declare that the  particulars given above are true and correct to the best of my/our knowledge and belief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ls:………..</w:t>
        <w:tab/>
        <w:tab/>
        <w:t>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(Signature of Applicant/Authorised Official 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lace…………. </w:t>
        <w:tab/>
        <w:tab/>
        <w:t xml:space="preserve">   Name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………..</w:t>
        <w:tab/>
        <w:tab/>
        <w:t xml:space="preserve">   Designation :______________________</w:t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80" w:hanging="21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6830</wp:posOffset>
                </wp:positionV>
                <wp:extent cx="557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2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80" w:hanging="2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TAKING</w:t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,……………………………………………………………………………………son/wife……………………………………………………………………………………of residing at …………………………………………………………………… …………………… …………………………………………do hereby agree and undertaken as follows:-</w:t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serve Bank of India having permitted me to acquire by way of purchase/gift/inheritance/settlement/construction/lease, etc. the  immovable  property situate in India, viz………………….I will not, at any time, seek  facilities for remittance/repatriation outside India, out of the income accruing of the property  or the sale proceeds of the property in case it is sold at a future date. This undertaking will also be binding on my heirs, executors/successors and assignees, and they will not be entitled to seek remittance/repatriation facilities out of such funds.”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lace:__________</w:t>
        <w:tab/>
        <w:tab/>
        <w:tab/>
        <w:tab/>
        <w:tab/>
        <w:t>_______________</w:t>
      </w:r>
    </w:p>
    <w:p>
      <w:pPr>
        <w:pStyle w:val="TextBody"/>
        <w:ind w:left="2880" w:hanging="21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ab/>
        <w:tab/>
        <w:tab/>
        <w:tab/>
        <w:tab/>
        <w:t xml:space="preserve"> (Signature)</w:t>
      </w:r>
    </w:p>
    <w:p>
      <w:pPr>
        <w:pStyle w:val="TextBody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ate:___________</w:t>
      </w:r>
    </w:p>
    <w:p>
      <w:pPr>
        <w:pStyle w:val="TextBody"/>
        <w:ind w:left="2880" w:hanging="21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08:00Z</dcterms:created>
  <dc:creator>Sunil Bhalla</dc:creator>
  <dc:description/>
  <dc:language>en-US</dc:language>
  <cp:lastModifiedBy>Sunil Bhalla</cp:lastModifiedBy>
  <dcterms:modified xsi:type="dcterms:W3CDTF">2000-09-01T11:25:00Z</dcterms:modified>
  <cp:revision>1</cp:revision>
  <dc:subject/>
  <dc:title>FORM IPI 1</dc:title>
</cp:coreProperties>
</file>