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FORM LEG</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BodyText3"/>
        <w:rPr/>
      </w:pPr>
      <w:r>
        <w:rPr/>
        <w:t>APPLICATION FOR REMITTANCE OF LEGACIES, BEQUESTS OR INHERITANCES TO BENEFICIARIES RESIDENT OUTSIDE IND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he application should be completed and submitted through an authorised dealer through whom the remittance is sought to be made to the office of Reserve Bank under whose jurisdiction the applicant resides.</w:t>
      </w:r>
    </w:p>
    <w:p>
      <w:pPr>
        <w:pStyle w:val="Normal"/>
        <w:rPr>
          <w:rFonts w:ascii="Arial" w:hAnsi="Arial" w:cs="Arial"/>
          <w:sz w:val="24"/>
        </w:rPr>
      </w:pPr>
      <w:r>
        <w:rPr>
          <w:rFonts w:cs="Arial" w:ascii="Arial" w:hAnsi="Arial"/>
          <w:sz w:val="24"/>
        </w:rPr>
      </w:r>
    </w:p>
    <w:p>
      <w:pPr>
        <w:pStyle w:val="BodyText3"/>
        <w:rPr/>
      </w:pPr>
      <w:r>
        <w:rPr/>
        <w:t>Document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r>
      <w:r>
        <w:rPr>
          <w:rFonts w:cs="Arial" w:ascii="Arial" w:hAnsi="Arial"/>
          <w:sz w:val="24"/>
        </w:rPr>
        <w:t>Certified copy of the probate together with a copy of the Will annexed thereto, or letters of administration or succession certificate, as the case may be, in respect of the Indian assets of the deceased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Tax Clearance/No Objection Certificate from the Income-Tax authorities to show that  no liabilities are outstanding in respect of the estate of the deceased person on account of Income-tax, Wealth-tax, Capital Gains tax,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A statement of India assets of the deceased person, indicating the form in which they are held. The number and date of Reserve Bank’s approval for holding or acquiring shares of Indian companies and immovable property should be indicated, wherever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A certificate from a Chartered Accountant showing how the remittable amount has been arrived at and that all liabilities of the estate in India have been met or adequately provided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587" w:type="dxa"/>
        <w:jc w:val="left"/>
        <w:tblInd w:w="-113" w:type="dxa"/>
        <w:tblLayout w:type="fixed"/>
        <w:tblCellMar>
          <w:top w:w="0" w:type="dxa"/>
          <w:left w:w="108" w:type="dxa"/>
          <w:bottom w:w="0" w:type="dxa"/>
          <w:right w:w="108" w:type="dxa"/>
        </w:tblCellMar>
      </w:tblPr>
      <w:tblGrid>
        <w:gridCol w:w="558"/>
        <w:gridCol w:w="4661"/>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ticulars of the deceased pers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i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 or permanent residence at the time of dea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and place of demi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v)</w:t>
            </w:r>
          </w:p>
        </w:tc>
      </w:tr>
      <w:tr>
        <w:trPr>
          <w:trHeight w:val="10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ether the deceased was residing in India at any time during his life time; if so, state perio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 xml:space="preserve">2.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ticulars of the beneficiary/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i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ity/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ii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ies  of permanent  resid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i)</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ther the deceased person had made by investments in India, if so, details as u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stments made on non-repatriation basi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i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stments made with repatriation benefi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ount of remittance applied f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hereby declare that the  particulars given above and the documents submitted herewith are true and correct to the best of my/our knowledge and belief. I/We also declare that I/We have not made any application to any other  office of the Reserve Bank of India for the same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w:t>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_____</w:t>
      </w:r>
    </w:p>
    <w:p>
      <w:pPr>
        <w:pStyle w:val="Normal"/>
        <w:rPr>
          <w:rFonts w:ascii="Arial" w:hAnsi="Arial" w:cs="Arial"/>
          <w:sz w:val="24"/>
        </w:rPr>
      </w:pPr>
      <w:r>
        <w:rPr>
          <w:rFonts w:cs="Arial" w:ascii="Arial" w:hAnsi="Arial"/>
          <w:sz w:val="24"/>
        </w:rPr>
        <w:tab/>
        <w:tab/>
        <w:tab/>
        <w:tab/>
        <w:tab/>
        <w:tab/>
        <w:tab/>
        <w:tab/>
        <w:t>(Signatures of Applic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0:19:00Z</dcterms:created>
  <dc:creator>Sunil Bhalla</dc:creator>
  <dc:description/>
  <dc:language>en-US</dc:language>
  <cp:lastModifiedBy>Sunil Bhalla</cp:lastModifiedBy>
  <dcterms:modified xsi:type="dcterms:W3CDTF">2000-08-24T10:19:00Z</dcterms:modified>
  <cp:revision>1</cp:revision>
  <dc:subject/>
  <dc:title>FORM LEG</dc:title>
</cp:coreProperties>
</file>