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[Paragraph 10C.24A(ii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remittance of income/interest earned by NRIs/OCBs from their investments/deposits etc. held with Indian companies on non-repatriation basis during the financial year ended 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he application should be completed in a consolidated manner giving full particulars of all incomes earned during the last financial year and submitted to the branch of an authorized dealer designated for the purpose.</w:t>
        <w:br/>
      </w:r>
    </w:p>
    <w:p>
      <w:pPr>
        <w:pStyle w:val="Normal"/>
        <w:numPr>
          <w:ilvl w:val="0"/>
          <w:numId w:val="4"/>
        </w:numPr>
        <w:rPr/>
      </w:pPr>
      <w:r>
        <w:rPr/>
        <w:t>The applicant should designate only one branch of an authorized dealer through whom the remittances are to be mad annually.</w:t>
        <w:br/>
      </w:r>
    </w:p>
    <w:p>
      <w:pPr>
        <w:pStyle w:val="Normal"/>
        <w:numPr>
          <w:ilvl w:val="0"/>
          <w:numId w:val="4"/>
        </w:numPr>
        <w:rPr/>
      </w:pPr>
      <w:r>
        <w:rPr/>
        <w:t>The designated branch of an authorized dealer should scrutinize the application and the documents attached thereto the ensure that it is complete in all respect.</w:t>
        <w:br/>
      </w:r>
    </w:p>
    <w:p>
      <w:pPr>
        <w:pStyle w:val="Normal"/>
        <w:numPr>
          <w:ilvl w:val="0"/>
          <w:numId w:val="4"/>
        </w:numPr>
        <w:rPr/>
      </w:pPr>
      <w:r>
        <w:rPr/>
        <w:t>The designated branch should confirm that the applicant continues to be NRI/OCB.</w:t>
        <w:br/>
      </w:r>
    </w:p>
    <w:p>
      <w:pPr>
        <w:pStyle w:val="Normal"/>
        <w:numPr>
          <w:ilvl w:val="0"/>
          <w:numId w:val="4"/>
        </w:numPr>
        <w:rPr/>
      </w:pPr>
      <w:r>
        <w:rPr/>
        <w:t>Incomes declared in Part 'A' of the application should be certified by a Chartered Accountant Part 'B' of the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 A2 duly completed and signed by the applicant, if the remittance is desired to be made.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atest copy of IAC/OACI in case the applicant is an OCB.</w:t>
      </w:r>
    </w:p>
    <w:p>
      <w:pPr>
        <w:pStyle w:val="Normal"/>
        <w:ind w:left="360" w:hanging="0"/>
        <w:rPr/>
      </w:pPr>
      <w:r>
        <w:rPr/>
        <w:b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A - General Information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(a)   Name of the applicant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overseas Addr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cal Address (for correspondenc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If the applicant is an individual, please state -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tionality, i.e. whether a citizen of India or a foreign citize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f foreign citizen, whether a person of Indian orig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70" w:hanging="270"/>
              <w:rPr/>
            </w:pPr>
            <w:r>
              <w:rPr/>
              <w:t>If applicant is an OCB, please state place of its incorporation and the percentage of non-resident interest held in it by NRI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Passport particulars (in case of individual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n case of individu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ntry of iss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te of issu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 of expir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Purchase of applicant's stay abroa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450"/>
              <w:rPr/>
            </w:pPr>
            <w:r>
              <w:rPr/>
              <w:t>If emigrated, please state date of emigration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450"/>
              <w:rPr/>
            </w:pPr>
            <w:r>
              <w:rPr/>
              <w:t>If employment/business, etc., indicate the date of leaving Indi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and address of the designated branch of an authorized dealer in India through whom remittances of income are proposed to be made annuall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ether the income is proposed to be remitted to the beneficiary or credited to his NRE/FCNR account. In the latter case the name of the bank/s with which the account/s is/are maintained may be indicat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year during which income has been earn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………..to March………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tails of investments/deposits and incomes actually earned during the above period and deposited in NRO accoun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OTE:     Incomes accrued during the period prior to 31</w:t>
      </w:r>
      <w:r>
        <w:rPr>
          <w:vertAlign w:val="superscript"/>
        </w:rPr>
        <w:t>st</w:t>
      </w:r>
      <w:r>
        <w:rPr/>
        <w:t xml:space="preserve"> March 1994 but received subsequently as well as incomes accrued by way of sale proceeds of assets (including capital gains) should not be included.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0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A.   Investment (on non-repatriation basis) and comes earnedinve-of thereon, instead inc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nership firm/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prietorship concer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hares/Debentures of Indian compani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utual funds floated by public sector banks/financial institutions/other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vernment Securities/UTI/NSCs etc.</w:t>
            </w:r>
          </w:p>
          <w:p>
            <w:pPr>
              <w:pStyle w:val="Normal"/>
              <w:rPr/>
            </w:pPr>
            <w:r>
              <w:rPr/>
              <w:br/>
              <w:t xml:space="preserve">B.   Deposits with Indian companies and firms </w:t>
            </w:r>
          </w:p>
          <w:p>
            <w:pPr>
              <w:pStyle w:val="Normal"/>
              <w:rPr/>
            </w:pPr>
            <w:r>
              <w:rPr/>
              <w:t xml:space="preserve">C.   Deposits with banks in NRO Accounts </w:t>
            </w:r>
          </w:p>
          <w:p>
            <w:pPr>
              <w:pStyle w:val="Normal"/>
              <w:rPr/>
            </w:pPr>
            <w:r>
              <w:rPr/>
              <w:t xml:space="preserve">D.   Immovable property -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sidentia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mmercia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thers </w:t>
            </w:r>
          </w:p>
          <w:p>
            <w:pPr>
              <w:pStyle w:val="Normal"/>
              <w:rPr/>
            </w:pPr>
            <w:r>
              <w:rPr/>
              <w:t>E.   Other investments (please specify)</w:t>
            </w:r>
          </w:p>
          <w:p>
            <w:pPr>
              <w:pStyle w:val="Normal"/>
              <w:ind w:left="270" w:hanging="270"/>
              <w:rPr/>
            </w:pPr>
            <w:r>
              <w:rPr/>
              <w:t>F.   Other earnings such as pensions (please specify)</w:t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G.  Total income earned on non-repatriable assets during the year </w:t>
            </w:r>
          </w:p>
          <w:p>
            <w:pPr>
              <w:pStyle w:val="Normal"/>
              <w:rPr/>
            </w:pPr>
            <w:r>
              <w:rPr/>
              <w:t xml:space="preserve">H.  </w:t>
            </w:r>
            <w:r>
              <w:rPr>
                <w:b/>
                <w:bCs/>
              </w:rPr>
              <w:t>Less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xes paid ___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xes payable 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    Net income earned on non-repatriable assets </w:t>
              <w:br/>
              <w:t xml:space="preserve">         during the above perio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invested          Amount of income </w:t>
              <w:br/>
              <w:t xml:space="preserve">                                      earned during The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=============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s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============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I/We hereby declare that the particulars given hereinabove are true and correct to the best of my/our knowledge and belief and the above mentioned investments have been made/held with the general/special permission of Reserve Bank as required under the Foreign Exchange Regulation Act, 197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I/We also declare that no other application for remittance in this regard has been made to any other Office of Reserve Ba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ce:_____________</w:t>
      </w:r>
    </w:p>
    <w:p>
      <w:pPr>
        <w:pStyle w:val="Normal"/>
        <w:ind w:left="360" w:hanging="0"/>
        <w:jc w:val="right"/>
        <w:rPr/>
      </w:pPr>
      <w:r>
        <w:rPr/>
        <w:t>_____________________________________</w:t>
      </w:r>
    </w:p>
    <w:p>
      <w:pPr>
        <w:pStyle w:val="Normal"/>
        <w:ind w:left="360" w:hanging="0"/>
        <w:rPr/>
      </w:pPr>
      <w:r>
        <w:rPr/>
        <w:t>Date :_____________</w:t>
        <w:tab/>
        <w:tab/>
        <w:tab/>
        <w:tab/>
        <w:t xml:space="preserve">            (Signature of applicant/authorized official) </w:t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Name : ___________________________</w:t>
      </w:r>
    </w:p>
    <w:p>
      <w:pPr>
        <w:pStyle w:val="Normal"/>
        <w:ind w:left="360" w:hanging="0"/>
        <w:jc w:val="right"/>
        <w:rPr/>
      </w:pPr>
      <w:r>
        <w:rPr/>
        <w:t>Designation :______________________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Part B - Chartered Accountant's Certificat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We have verified the relevant records and hereby certify that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ssets declared by the applicant were held by him his name during the financial year ended…………. under the general/special permission of Reserve Bank as required under FERA 1973 and the applicant has complied with the terms and conditions of such general/special permission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ncome/interest etc. earned and declared by the applicant under item 9 above has been actually earned by him during the year and credited to his NRO account/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amount of Income-tax paid/payable by the applicant as stated against time 9(H) above has been correctly arrived at as per the provisions of Income-tax Act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pplicant has declared the income stated against item 9 f the form to the Income-tax authorities and has paid the Income-tax as applicable for the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_________________</w:t>
        <w:tab/>
        <w:tab/>
        <w:tab/>
        <w:t xml:space="preserve">        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(Signature of Chartered Account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122555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6.7pt;mso-wrap-distance-left:9.05pt;mso-wrap-distance-right:9.05pt;mso-wrap-distance-top:0pt;mso-wrap-distance-bottom:0pt;margin-top:9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:_______________________________</w:t>
      </w:r>
    </w:p>
    <w:p>
      <w:pPr>
        <w:pStyle w:val="Normal"/>
        <w:jc w:val="right"/>
        <w:rPr/>
      </w:pPr>
      <w:r>
        <w:rPr/>
        <w:t>Full address :__________________________</w:t>
      </w:r>
    </w:p>
    <w:p>
      <w:pPr>
        <w:pStyle w:val="Normal"/>
        <w:jc w:val="right"/>
        <w:rPr/>
      </w:pPr>
      <w:r>
        <w:rPr/>
        <w:t>Registration No. :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 C - Certificate by the Designated branch of an authorized dealer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e hereby certify that the applicant continues to be a person resident outside India and the amount will be allowed to be remitted to him/credited to his NRE/FCNR account in accordance with and to the extent permitted by Reserve Bank out of the rupee funds held in his NRO account/s maintained with bank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Signature of authorized 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Name : _________________________</w:t>
      </w:r>
    </w:p>
    <w:p>
      <w:pPr>
        <w:pStyle w:val="Normal"/>
        <w:jc w:val="right"/>
        <w:rPr/>
      </w:pPr>
      <w:r>
        <w:rPr/>
        <w:t>Designation : ____________________</w:t>
      </w:r>
    </w:p>
    <w:p>
      <w:pPr>
        <w:pStyle w:val="Normal"/>
        <w:ind w:left="4320" w:firstLine="720"/>
        <w:rPr/>
      </w:pPr>
      <w:r>
        <w:rPr/>
        <w:t xml:space="preserve">         </w:t>
      </w:r>
      <w:r>
        <w:rPr/>
        <w:t>Name &amp;  Addres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of Authorise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aler :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110"/>
        </w:tabs>
        <w:ind w:left="1110" w:hanging="720"/>
      </w:pPr>
      <w:rPr/>
    </w:lvl>
    <w:lvl w:ilvl="1">
      <w:start w:val="6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75"/>
      </w:pPr>
      <w:rPr/>
    </w:lvl>
    <w:lvl w:ilvl="1">
      <w:start w:val="3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110"/>
        </w:tabs>
        <w:ind w:left="111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75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5:13:00Z</dcterms:created>
  <dc:creator>sunil bhalla</dc:creator>
  <dc:description/>
  <dc:language>en-US</dc:language>
  <cp:lastModifiedBy>sunil bhalla</cp:lastModifiedBy>
  <dcterms:modified xsi:type="dcterms:W3CDTF">2000-09-05T06:28:00Z</dcterms:modified>
  <cp:revision>4</cp:revision>
  <dc:subject/>
  <dc:title>RCI</dc:title>
</cp:coreProperties>
</file>