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RS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[Paragraph 10 C.16(ii)]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Application for permission for issue/transfer of shares by a Sick Indian Company to non-residents of Indian nationality/origin (NRIs) and overseas corporate bodies (OCBs) owned to the extent of at least 60 per cent by such pers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structions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The application should be completed in duplicate and submitted to the Chief General Manager, Exchange Control Department (Foreign Investment Division), NRI Cell, Reserve Bank of India, Central Office, Mumbai - 400001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The application should be made before receiving funds from prospective investors for obtaining Reserve Bank's approval in principle for the proposed issue/transfer of sha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umentation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Please submit certified copies of the following documents as applicabl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both"/>
        <w:rPr/>
      </w:pPr>
      <w:r>
        <w:rPr/>
        <w:t>An up-to-date copy of the Memorandum and Articles of Association.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both"/>
        <w:rPr/>
      </w:pPr>
      <w:r>
        <w:rPr/>
        <w:t>If in the main or other objects of the Memorandum and Articles and Association any clause authorizes the company to undertake real estate business or agricultural/plantation activities, the company should produce an undertaking to the effect that it will not undertake such activities or will get the relevant clause deleted.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both"/>
        <w:rPr/>
      </w:pPr>
      <w:r>
        <w:rPr/>
        <w:t>Audited Balance Sheet and Profit and Loss Account for the previous three years.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both"/>
        <w:rPr/>
      </w:pPr>
      <w:r>
        <w:rPr/>
        <w:t>Special Resolution from the existing shareholders of the company for the proposed issue/transfer to shares of NRI/OCB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ind w:left="1800" w:right="0" w:hanging="720"/>
        <w:jc w:val="both"/>
        <w:rPr/>
      </w:pPr>
      <w:r>
        <w:rPr/>
        <w:t>Sale deed/agreement for sale (in case of transfer of shares to NRIs/OCB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Auditor's certificate showing the fair valuation of the shares (in the case of transfer of shares to NRIs/OCBs)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A certificate regarding the sickness of the company from a public financial institution or a consortium which is formulating the plan for the company's rehabilitation/revival or from a bank/public financial institution providing credit facilities to the company indicating the basis on which the company has been classified as a sick un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In case the proposed investment is to be made by an overseas corporate body a certificate (in original) of a recent date in form OAC/OACI from an overseas Auditor/Chartered Accountant/Certified Public Accounta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both"/>
        <w:rPr/>
      </w:pPr>
      <w:r>
        <w:rPr/>
        <w:t>Any other document considered relevant by the applica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21"/>
        <w:gridCol w:w="90"/>
        <w:gridCol w:w="721"/>
        <w:gridCol w:w="198"/>
        <w:gridCol w:w="300"/>
        <w:gridCol w:w="852"/>
        <w:gridCol w:w="92"/>
        <w:gridCol w:w="717"/>
        <w:gridCol w:w="468"/>
      </w:tblGrid>
      <w:tr>
        <w:trPr>
          <w:cantSplit w:val="true"/>
        </w:trPr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rt A - Particulars of the Applicant Company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   Name and full address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    Place and date of incorporation 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3.    Nature of business activiti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75"/>
              <w:jc w:val="both"/>
              <w:rPr/>
            </w:pPr>
            <w:r>
              <w:rPr/>
              <w:t xml:space="preserve">Existing activiti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75"/>
              <w:jc w:val="both"/>
              <w:rPr/>
            </w:pPr>
            <w:r>
              <w:rPr/>
              <w:t xml:space="preserve">Proposed activities 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b)</w:t>
            </w:r>
          </w:p>
        </w:tc>
      </w:tr>
      <w:tr>
        <w:trPr>
          <w:trHeight w:val="2775" w:hRule="atLeast"/>
          <w:cantSplit w:val="true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4.    Existing capital structu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0"/>
              <w:ind w:left="810" w:right="0" w:hanging="420"/>
              <w:jc w:val="both"/>
              <w:rPr/>
            </w:pPr>
            <w:r>
              <w:rPr/>
              <w:t xml:space="preserve">Authorised capit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Equi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Preferen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0"/>
              <w:ind w:left="810" w:right="0" w:hanging="420"/>
              <w:jc w:val="both"/>
              <w:rPr/>
            </w:pPr>
            <w:r>
              <w:rPr/>
              <w:t xml:space="preserve">Paid-up capit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Equi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Preferen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bidi w:val="0"/>
              <w:ind w:left="810" w:right="0" w:hanging="420"/>
              <w:jc w:val="both"/>
              <w:rPr/>
            </w:pPr>
            <w:r>
              <w:rPr/>
              <w:t xml:space="preserve">Held b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(i)  Non-resid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(a)  Corporate Bod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0" w:leader="none"/>
                <w:tab w:val="left" w:pos="1710" w:leader="none"/>
              </w:tabs>
              <w:bidi w:val="0"/>
              <w:ind w:left="1620" w:right="0" w:hanging="360"/>
              <w:jc w:val="both"/>
              <w:rPr/>
            </w:pPr>
            <w:r>
              <w:rPr/>
              <w:t xml:space="preserve">Firms, companies and institutions/bodies other than those included in (ii) below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0" w:leader="none"/>
              </w:tabs>
              <w:bidi w:val="0"/>
              <w:ind w:left="1620" w:right="0" w:hanging="360"/>
              <w:jc w:val="both"/>
              <w:rPr/>
            </w:pPr>
            <w:r>
              <w:rPr/>
              <w:t xml:space="preserve">Firms, companies and other bodies directly or indirectly owned to the extent of atleast 60% by non-residents of Indian nationality/orig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0" w:right="0" w:hanging="0"/>
              <w:jc w:val="both"/>
              <w:rPr/>
            </w:pPr>
            <w:r>
              <w:rPr/>
              <w:t>(a)   with repartiation benef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0" w:right="0" w:hanging="0"/>
              <w:jc w:val="left"/>
              <w:rPr/>
            </w:pPr>
            <w:r>
              <w:rPr/>
              <w:t xml:space="preserve">(b)   without repartiation   </w:t>
              <w:br/>
              <w:t xml:space="preserve">        benefit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(b)   Individual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(i)   Indian nationals and persons of </w:t>
              <w:br/>
              <w:t xml:space="preserve">                            Indian origin </w:t>
              <w:br/>
              <w:t xml:space="preserve">                            (a)  with repatriation benefit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(b)  without repatriation benefit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(ii)  Resident </w:t>
              <w:br/>
              <w:t xml:space="preserve">                             (a)  Firms, companies and other</w:t>
              <w:br/>
              <w:t xml:space="preserve">                                    institutions/bodies </w:t>
              <w:br/>
              <w:t xml:space="preserve">                             (b)   Individuals </w:t>
              <w:br/>
              <w:t xml:space="preserve">                                     (i)   Indian nationals </w:t>
              <w:br/>
              <w:t xml:space="preserve">                                     (ii)  Other than Indian </w:t>
              <w:br/>
              <w:t xml:space="preserve">                                            nationals </w:t>
              <w:br/>
              <w:t xml:space="preserve">                                                              Total :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A) Rs…………divided into………..shares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Rs…………e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Rs………….divided into……….shares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Rs………….e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B)  Rs…………divided into…………shares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Rs………….eac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Rs………….divided into…………shares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Rs………….each </w:t>
            </w:r>
          </w:p>
        </w:tc>
      </w:tr>
      <w:tr>
        <w:trPr>
          <w:trHeight w:val="260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Equity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reference </w:t>
            </w:r>
          </w:p>
        </w:tc>
      </w:tr>
      <w:tr>
        <w:trPr>
          <w:trHeight w:val="435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. of shares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ace value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. of shares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ace valu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70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5.   Details of Reserve Bank approvals for shares </w:t>
              <w:br/>
              <w:t xml:space="preserve">       already held by non-resid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art B - Particulars of New Issue </w:t>
            </w:r>
          </w:p>
        </w:tc>
      </w:tr>
      <w:tr>
        <w:trPr>
          <w:trHeight w:val="525" w:hRule="atLeast"/>
          <w:cantSplit w:val="true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6.    Details of the proposed equity issue 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Total number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tal face value Rs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o be issued to NRIs/OCBs</w:t>
            </w:r>
          </w:p>
        </w:tc>
      </w:tr>
      <w:tr>
        <w:trPr>
          <w:trHeight w:val="375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% to total </w:t>
            </w:r>
          </w:p>
        </w:tc>
      </w:tr>
      <w:tr>
        <w:trPr>
          <w:trHeight w:val="135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.    </w:t>
            </w:r>
            <w:r>
              <w:rPr>
                <w:b/>
              </w:rPr>
              <w:t xml:space="preserve">Particulars of non-resident investor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65" w:leader="none"/>
              </w:tabs>
              <w:bidi w:val="0"/>
              <w:ind w:left="1065" w:right="0" w:hanging="720"/>
              <w:jc w:val="both"/>
              <w:rPr/>
            </w:pPr>
            <w:r>
              <w:rPr/>
              <w:t>Name/s and address/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65" w:leader="none"/>
              </w:tabs>
              <w:bidi w:val="0"/>
              <w:ind w:left="1065" w:right="0" w:hanging="720"/>
              <w:jc w:val="both"/>
              <w:rPr/>
            </w:pPr>
            <w:r>
              <w:rPr/>
              <w:t>Nationality/ies and country/ies of origin (for individual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65" w:leader="none"/>
              </w:tabs>
              <w:bidi w:val="0"/>
              <w:ind w:left="1065" w:right="0" w:hanging="720"/>
              <w:jc w:val="both"/>
              <w:rPr/>
            </w:pPr>
            <w:r>
              <w:rPr/>
              <w:t>Place/s and date/s of incorporation/registration (for overseas corporate bodie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65" w:leader="none"/>
              </w:tabs>
              <w:bidi w:val="0"/>
              <w:ind w:left="1065" w:right="0" w:hanging="720"/>
              <w:jc w:val="both"/>
              <w:rPr/>
            </w:pPr>
            <w:r>
              <w:rPr/>
              <w:t xml:space="preserve">Number and face value of shares to be issued to each non-resident investor 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i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iv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8. Manner in which consideration will be </w:t>
              <w:br/>
              <w:t xml:space="preserve">      received from NRIs/OCB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435"/>
              <w:jc w:val="both"/>
              <w:rPr/>
            </w:pPr>
            <w:r>
              <w:rPr/>
              <w:t xml:space="preserve">By remittance from abroad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ind w:left="720" w:right="0" w:hanging="435"/>
              <w:jc w:val="both"/>
              <w:rPr/>
            </w:pPr>
            <w:r>
              <w:rPr/>
              <w:t>Out of funds held in Non-resident (External) Account(s)/FCNR Account(s) maintained with banks in India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rt C - Particulars of transfer of shares to NRIs/OCB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9.   (a)  Name/s and address/es of the non-resident </w:t>
              <w:br/>
              <w:t xml:space="preserve">             transferee/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b) (i) Nationality/ies and country/ies of </w:t>
              <w:br/>
              <w:t xml:space="preserve">                     origin (for individual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(ii)    Place/s and date/s of         </w:t>
              <w:br/>
              <w:t xml:space="preserve">                     incorporation/registration (for </w:t>
              <w:br/>
              <w:t xml:space="preserve">                     overseas corporate bodies)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b)      (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(ii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.   Particulars of the equity shares to be   </w:t>
              <w:br/>
              <w:t xml:space="preserve">        transferred </w:t>
              <w:br/>
              <w:t xml:space="preserve">        (i)   Total numb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(ii)  Total face valu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(iii)  Percentage to total issued equity capital </w:t>
              <w:br/>
              <w:t xml:space="preserve">               of the company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i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hether the shares are quoted on a recognized Stock Exchange in India; if so, give the current quotation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(a)  Name/s and address/es of the seller/s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 xml:space="preserve">(b)  (i)  Nationality/ies in case individuals </w:t>
            </w:r>
          </w:p>
          <w:p>
            <w:pPr>
              <w:pStyle w:val="Normal"/>
              <w:widowControl w:val="false"/>
              <w:bidi w:val="0"/>
              <w:ind w:left="990" w:right="0" w:hanging="630"/>
              <w:jc w:val="left"/>
              <w:rPr/>
            </w:pPr>
            <w:r>
              <w:rPr/>
              <w:t xml:space="preserve">      </w:t>
            </w:r>
            <w:r>
              <w:rPr/>
              <w:t>(ii)  Place/s of incorporation in case of company/ies</w:t>
            </w:r>
          </w:p>
          <w:p>
            <w:pPr>
              <w:pStyle w:val="Normal"/>
              <w:widowControl w:val="false"/>
              <w:bidi w:val="0"/>
              <w:ind w:left="720" w:right="0" w:hanging="360"/>
              <w:jc w:val="left"/>
              <w:rPr/>
            </w:pPr>
            <w:r>
              <w:rPr/>
              <w:t xml:space="preserve"> </w:t>
            </w:r>
            <w:r>
              <w:rPr/>
              <w:t>(c)  If the sellers are non-residents or foreign citizens resident in India please state Reserve Bank's approval number and date for acquiring/holding the shares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b)        (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(i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c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e price or consideration money to be paid 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Manner in which payment for the shares to be transferred will be made -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 xml:space="preserve">(i)  By remittance from abroad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(ii) Out of funds held in Non-resident    </w:t>
              <w:br/>
              <w:t xml:space="preserve">             (External) Account(s)/FCNR Account(s) </w:t>
              <w:br/>
              <w:t xml:space="preserve">             with banks in India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ii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360" w:leader="none"/>
                <w:tab w:val="left" w:pos="630" w:leader="none"/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hether apart from the shares proposed to be acquired (vide item 11 above) the non-resident transferee/s already hold/s any shares in the company; if so, state :</w:t>
              <w:br/>
              <w:br/>
              <w:t xml:space="preserve">(a)   Total number and face value of the </w:t>
              <w:br/>
              <w:t xml:space="preserve">        shares held (Details of equity and </w:t>
              <w:br/>
              <w:t xml:space="preserve">        preference shares should be given </w:t>
              <w:br/>
              <w:t xml:space="preserve">        separately)</w:t>
              <w:br/>
              <w:t xml:space="preserve">(b)   Percentage to total issued capital (equity </w:t>
              <w:br/>
              <w:t xml:space="preserve">       and preference to be indicated </w:t>
              <w:br/>
              <w:t xml:space="preserve">       separately) of the compa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bidi w:val="0"/>
              <w:ind w:left="720" w:right="0" w:hanging="375"/>
              <w:jc w:val="left"/>
              <w:rPr/>
            </w:pPr>
            <w:r>
              <w:rPr/>
              <w:t xml:space="preserve">  </w:t>
            </w:r>
            <w:r>
              <w:rPr/>
              <w:t>The date when the shares were acquir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bidi w:val="0"/>
              <w:ind w:left="720" w:right="0" w:hanging="375"/>
              <w:jc w:val="left"/>
              <w:rPr/>
            </w:pPr>
            <w:r>
              <w:rPr/>
              <w:t xml:space="preserve">  </w:t>
            </w:r>
            <w:r>
              <w:rPr/>
              <w:t>Number and date of the Reserve Bank's approval obtained for acquiring/holding the shares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b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c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d)</w:t>
            </w:r>
          </w:p>
        </w:tc>
      </w:tr>
      <w:tr>
        <w:trPr>
          <w:cantSplit w:val="true"/>
        </w:trPr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art D - Other Information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360" w:leader="none"/>
                <w:tab w:val="left" w:pos="630" w:leader="none"/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hether a public financial institution/consortium is formulating a plan for rehabilitation/revival of the company. If so, give details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360" w:leader="none"/>
                <w:tab w:val="left" w:pos="630" w:leader="none"/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Whether a bank/public financial institution has classified the company as a sick unit. If so, state the basis giving the following details</w:t>
              <w:br/>
              <w:t xml:space="preserve">(a)   Losses made by the company during the </w:t>
              <w:br/>
              <w:t xml:space="preserve">        last three years</w:t>
              <w:br/>
              <w:t>(b)   Market price of company's shares for last two years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a)  Year    Amount of net los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b)  Year    Highest    Lowest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360" w:leader="none"/>
                <w:tab w:val="left" w:pos="630" w:leader="none"/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Any other information which the applicant might consider relevant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We declare that the particulars given above are true and correct to the best of our knowledge and belief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right"/>
        <w:rPr/>
      </w:pPr>
      <w:r>
        <w:rPr/>
        <w:t>(Signature of Authorised Official)</w:t>
      </w:r>
    </w:p>
    <w:p>
      <w:pPr>
        <w:pStyle w:val="Normal"/>
        <w:bidi w:val="0"/>
        <w:ind w:left="0" w:right="0" w:hanging="0"/>
        <w:jc w:val="left"/>
        <w:rPr/>
      </w:pPr>
      <w:r>
        <w:rPr/>
        <w:t>Place : …………………..</w:t>
      </w:r>
    </w:p>
    <w:p>
      <w:pPr>
        <w:pStyle w:val="Normal"/>
        <w:bidi w:val="0"/>
        <w:ind w:left="0" w:right="0" w:hanging="0"/>
        <w:jc w:val="right"/>
        <w:rPr/>
      </w:pPr>
      <w:r>
        <w:rPr/>
        <w:t>Name : ………………………………..</w:t>
      </w:r>
    </w:p>
    <w:p>
      <w:pPr>
        <w:pStyle w:val="Normal"/>
        <w:bidi w:val="0"/>
        <w:ind w:left="0" w:right="0" w:hanging="0"/>
        <w:jc w:val="right"/>
        <w:rPr/>
      </w:pPr>
      <w:r>
        <w:rPr/>
        <w:t>Designation : 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/>
        <w:t>Date : ……………………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965"/>
        </w:tabs>
        <w:ind w:left="19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325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45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85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05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5925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45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65"/>
        </w:tabs>
        <w:ind w:left="7365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65"/>
        </w:tabs>
        <w:ind w:left="10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5</Words>
  <Characters>8015</Characters>
  <CharactersWithSpaces>6183</CharactersWithSpaces>
  <Company>Archer Infotech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42:00Z</dcterms:created>
  <dc:creator>sunil bhalla</dc:creator>
  <dc:description/>
  <dc:language>en-US</dc:language>
  <cp:lastModifiedBy/>
  <dcterms:modified xsi:type="dcterms:W3CDTF">2000-09-05T14:23:00Z</dcterms:modified>
  <cp:revision>2</cp:revision>
  <dc:subject/>
  <dc:title>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il bhalla</vt:lpwstr>
  </property>
</Properties>
</file>